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7920</wp:posOffset>
            </wp:positionH>
            <wp:positionV relativeFrom="paragraph">
              <wp:posOffset>-18415</wp:posOffset>
            </wp:positionV>
            <wp:extent cx="1447800" cy="1414780"/>
            <wp:effectExtent l="0" t="0" r="0" b="0"/>
            <wp:wrapTight wrapText="bothSides">
              <wp:wrapPolygon edited="0">
                <wp:start x="1416" y="2537"/>
                <wp:lineTo x="1416" y="18735"/>
                <wp:lineTo x="19040" y="18735"/>
                <wp:lineTo x="19607" y="12699"/>
                <wp:lineTo x="19889" y="9209"/>
                <wp:lineTo x="19321" y="7618"/>
                <wp:lineTo x="19607" y="2853"/>
                <wp:lineTo x="19607" y="2537"/>
                <wp:lineTo x="1416" y="2537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9100</wp:posOffset>
                </wp:positionH>
                <wp:positionV relativeFrom="paragraph">
                  <wp:posOffset>133985</wp:posOffset>
                </wp:positionV>
                <wp:extent cx="2520315" cy="1414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АЛ АКЦИОНЕРНОГО ОБ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АТМЕДИ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« РГ «Элки хэбэрлэре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«Алькеевские вести»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422870 РТ,Адькеевский район,с.Баз.Матаки,ул.Ленина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(884346) 2-00-54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-17-65; 2-17-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lkred1604@mail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1.4pt;mso-wrap-distance-left:9.05pt;mso-wrap-distance-right:9.05pt;mso-wrap-distance-top:0pt;mso-wrap-distance-bottom:0pt;margin-top:10.55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ЛИАЛ АКЦИОНЕРНОГО ОБ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АТМЕДИ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« РГ «Элки хэбэрлэре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(«Алькеевские вести»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422870 РТ,Адькеевский район,с.Баз.Матаки,ул.Ленина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 (884346) 2-00-54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-17-65; 2-17-6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lkred1604@mail.ru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60" w:hanging="0"/>
        <w:jc w:val="right"/>
        <w:rPr/>
      </w:pPr>
      <w:r>
        <w:rPr/>
        <w:t xml:space="preserve">Утвержден приказом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</w:t>
      </w:r>
      <w:r>
        <w:rPr/>
        <w:t xml:space="preserve">уководителя филиала </w:t>
      </w:r>
    </w:p>
    <w:p>
      <w:pPr>
        <w:pStyle w:val="Normal"/>
        <w:ind w:left="6660" w:hanging="0"/>
        <w:jc w:val="right"/>
        <w:rPr/>
      </w:pPr>
      <w:r>
        <w:rPr/>
        <w:t>АО «ТАТМЕДИА»</w:t>
      </w:r>
    </w:p>
    <w:p>
      <w:pPr>
        <w:pStyle w:val="Normal"/>
        <w:ind w:left="6660" w:hanging="0"/>
        <w:jc w:val="right"/>
        <w:rPr/>
      </w:pPr>
      <w:r>
        <w:rPr/>
        <w:t>РГ«Элки хэбэрлэре»</w:t>
      </w:r>
    </w:p>
    <w:p>
      <w:pPr>
        <w:pStyle w:val="Normal"/>
        <w:ind w:left="6660" w:hanging="0"/>
        <w:jc w:val="right"/>
        <w:rPr/>
      </w:pPr>
      <w:r>
        <w:rPr/>
        <w:t xml:space="preserve"> </w:t>
      </w:r>
      <w:r>
        <w:rPr/>
        <w:t>(«Алькеевские ве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йствует  с «01»  января 2024г.</w:t>
      </w:r>
    </w:p>
    <w:p>
      <w:pPr>
        <w:pStyle w:val="Normal"/>
        <w:ind w:left="6660" w:hanging="0"/>
        <w:jc w:val="center"/>
        <w:rPr>
          <w:sz w:val="22"/>
          <w:szCs w:val="22"/>
        </w:rPr>
      </w:pPr>
      <w:r>
        <w:rPr/>
        <w:t xml:space="preserve">                        </w:t>
      </w:r>
      <w:r>
        <w:rPr/>
        <w:t>до «30»  июня 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Руководитель:                  А.Р.Низамеев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КАЦИЮ РЕКЛА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МАТЕРИАЛОВ, СОЦИАЛЬНОЙ РЕКЛА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ете «Элки хэбэрлэре» («Алькеевские вест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</w:t>
      </w:r>
      <w:r>
        <w:rPr>
          <w:rFonts w:cs="Arial" w:ascii="Arial" w:hAnsi="Arial"/>
          <w:b/>
        </w:rPr>
        <w:t>Тематика издания: Общественно-политиче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Язык:  татарский /русский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Тираж</w:t>
      </w:r>
      <w:r>
        <w:rPr>
          <w:rFonts w:cs="Arial" w:ascii="Arial" w:hAnsi="Arial"/>
        </w:rPr>
        <w:t>:  всего  3300 экземпляров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з них  на татарском языке  – 1750 экземпляр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 русском языке. – 1550 экземпляров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Регион распространения: Алькеевский райо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пособ распространения:  подпис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Формат издания:  А3  </w:t>
      </w:r>
      <w:r>
        <w:rPr>
          <w:rFonts w:cs="Arial" w:ascii="Arial" w:hAnsi="Arial"/>
        </w:rPr>
        <w:t xml:space="preserve">1 полоса 875 кв.см.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ериодичность</w:t>
      </w:r>
      <w:r>
        <w:rPr>
          <w:rFonts w:cs="Arial" w:ascii="Arial" w:hAnsi="Arial"/>
        </w:rPr>
        <w:t>:  1 раз в неделю - пятница.</w:t>
      </w:r>
      <w:r>
        <w:rPr>
          <w:rFonts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Количество полос</w:t>
      </w:r>
      <w:r>
        <w:rPr>
          <w:rFonts w:cs="Arial" w:ascii="Arial" w:hAnsi="Arial"/>
        </w:rPr>
        <w:t>: 8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</w:rPr>
        <w:t>Цветность:   черно-бе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Размещение информационно- рекламных материалов: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Все цены указаны в рублях с учетом НДС 20%</w:t>
      </w:r>
    </w:p>
    <w:tbl>
      <w:tblPr>
        <w:tblW w:w="106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1134"/>
        <w:gridCol w:w="1276"/>
        <w:gridCol w:w="992"/>
        <w:gridCol w:w="1134"/>
        <w:gridCol w:w="1134"/>
        <w:gridCol w:w="1134"/>
        <w:gridCol w:w="993"/>
      </w:tblGrid>
      <w:tr>
        <w:trPr>
          <w:trHeight w:val="523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bookmarkStart w:id="0" w:name="OLE_LINK1"/>
            <w:bookmarkEnd w:id="0"/>
            <w:r>
              <w:rPr>
                <w:b/>
                <w:bCs/>
              </w:rPr>
              <w:t>Объе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с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л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 кв.см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см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поло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с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 поло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с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о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с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6 поло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см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2 поло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см.</w:t>
            </w:r>
          </w:p>
        </w:tc>
      </w:tr>
      <w:tr>
        <w:trPr>
          <w:trHeight w:val="1753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размещения  черно-белая полоса, руб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7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Наценк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 размещение на 1-ой полосе    -    100 %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 размещение на последней  полосе -15%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рочность – 5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  выбор места на полосе -15 %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полнительные услуги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фотографа   - 10%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и журналиста- 1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готовление макета-1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и переводчика- 30%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е объявлений  от частного лиц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16"/>
        <w:gridCol w:w="276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тоимость,руб.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явление строчное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сл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здравл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размещение на сайте газет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сл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олезнование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кв.с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щение о выделение земельного участка размером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60 кв.с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остиш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стро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дарственное письмо, знакомст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сл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паж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кв.с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луга журналист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сл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тография размером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х4 с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е объявлений от юридического  лиц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 кв.см.  полосы – 48 руб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809"/>
        <w:gridCol w:w="2877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тоимость, руб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явлени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в.см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болезновани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кв.см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здравлени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кв.см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енка за срочно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кидки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количества размещений при условии предоплаты: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37"/>
        <w:gridCol w:w="2336"/>
        <w:gridCol w:w="2906"/>
      </w:tblGrid>
      <w:tr>
        <w:trPr>
          <w:trHeight w:val="277" w:hRule="atLeast"/>
        </w:trPr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личества размещений</w:t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суммы  размещения</w:t>
            </w:r>
          </w:p>
        </w:tc>
      </w:tr>
      <w:tr>
        <w:trPr>
          <w:trHeight w:val="277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мещение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рублей</w:t>
            </w:r>
          </w:p>
        </w:tc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%</w:t>
            </w:r>
          </w:p>
        </w:tc>
      </w:tr>
      <w:tr>
        <w:trPr>
          <w:trHeight w:val="277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мещение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 рублей</w:t>
            </w:r>
          </w:p>
        </w:tc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</w:tr>
      <w:tr>
        <w:trPr>
          <w:trHeight w:val="277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размещение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%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0рублей</w:t>
            </w:r>
          </w:p>
        </w:tc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предоставления информации в печать: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товый информационный материал  в текущий номер  должен быть предоставлен  заказчиком  за 3 (три) рабочих  дня до выхода газеты. В противном случае материал будет считаться срочным.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ы могут быть изменены в соответствии с условиями договора</w:t>
      </w:r>
    </w:p>
    <w:p>
      <w:pPr>
        <w:pStyle w:val="Normal"/>
        <w:ind w:right="-14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Прайс-лист действует с 01 января  по 30 июня 2024 года.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Телефон/факс рекламной службы:  (884346) 2-17-6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b/>
          <w:sz w:val="28"/>
          <w:szCs w:val="28"/>
          <w:lang w:val="en-US"/>
        </w:rPr>
        <w:t>alkred</w:t>
      </w:r>
      <w:r>
        <w:rPr>
          <w:rFonts w:cs="Arial" w:ascii="Arial" w:hAnsi="Arial"/>
          <w:b/>
          <w:sz w:val="28"/>
          <w:szCs w:val="28"/>
        </w:rPr>
        <w:t>1604@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удем рады  сотрудничеству с вами!</w:t>
      </w:r>
    </w:p>
    <w:sectPr>
      <w:headerReference w:type="default" r:id="rId5"/>
      <w:headerReference w:type="first" r:id="rId6"/>
      <w:type w:val="nextPage"/>
      <w:pgSz w:w="11906" w:h="16838"/>
      <w:pgMar w:left="900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5" w:firstLine="720"/>
      <w:jc w:val="both"/>
    </w:pPr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kred1604@mail.ru" TargetMode="External"/><Relationship Id="rId4" Type="http://schemas.openxmlformats.org/officeDocument/2006/relationships/hyperlink" Target="mailto:alkred1604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1:00Z</dcterms:created>
  <dc:creator>U</dc:creator>
  <dc:description/>
  <cp:keywords/>
  <dc:language>en-US</dc:language>
  <cp:lastModifiedBy>Ландыш С. Абдуллина</cp:lastModifiedBy>
  <cp:lastPrinted>2022-12-05T08:44:00Z</cp:lastPrinted>
  <dcterms:modified xsi:type="dcterms:W3CDTF">2023-12-19T11:12:00Z</dcterms:modified>
  <cp:revision>6</cp:revision>
  <dc:subject/>
  <dc:title>«УТВЕРЖДАЮ»</dc:title>
</cp:coreProperties>
</file>